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INGO – PRONOUNS - CARDS</w:t>
      </w:r>
      <w:r>
        <w:rPr>
          <w:sz w:val="36"/>
          <w:szCs w:val="36"/>
        </w:rPr>
        <w:t xml:space="preserve"> for childre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S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H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TS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IR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INGO – PRONOUNS - CARDS</w:t>
      </w:r>
      <w:r>
        <w:rPr>
          <w:sz w:val="36"/>
          <w:szCs w:val="36"/>
        </w:rPr>
        <w:t xml:space="preserve"> for the teach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-j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-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-o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SHE-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T-o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-m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-v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Y-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th M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 Y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out H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thout HER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out 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 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th YOU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 TH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Y-mo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-tvoj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HIS-je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-jej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TS-toho,té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 auta)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UR-naš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-vaš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IR-jejich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BINGO – pronouns – plain she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pis a instrukce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Aktivita slouží k procvičení a zopakování zájmen.Tato aktivita pokrývá slovní zásobu učebnice Project 2 Third Edition – lekce 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a bi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hře je potřeba zalaminovaný pracovní list a kartičky zájmen, které jsou zatavené ve fólii a rozstříhané. </w:t>
      </w:r>
    </w:p>
    <w:p>
      <w:pPr>
        <w:pStyle w:val="Normal"/>
        <w:jc w:val="both"/>
        <w:rPr/>
      </w:pPr>
      <w:r>
        <w:rPr/>
        <w:t>Učitel zadá žákům ve dvojicích či trojicích instrukce: do jednotlivých políček (libovolně) si žáci navolí různá zájmena, žádné se nesmí opakovat. Žáci si připraví jedno hrací pole. Učitel zahajuje hru. Losuje jednotlivé kartičky, říká zájmena česky a žáci si dané zájmeno, které mají v hrací kartě, odstraní. Vítězí skupina žáků, která odstraní všechna zájmena a zakřičí BINGO. Hra se opakuje a tentokrát hru může vést vítěz předešlého k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1:00Z</dcterms:created>
  <dc:creator>valesova</dc:creator>
  <dc:description/>
  <cp:keywords/>
  <dc:language>en-US</dc:language>
  <cp:lastModifiedBy>valesova</cp:lastModifiedBy>
  <dcterms:modified xsi:type="dcterms:W3CDTF">2014-02-17T12:27:00Z</dcterms:modified>
  <cp:revision>10</cp:revision>
  <dc:subject/>
  <dc:title>BINGO – CARDS </dc:title>
</cp:coreProperties>
</file>